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0"/>
        <w:gridCol w:w="2911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ODUNLUK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YAS SEY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Ö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NAN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YSEL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AK KARAKAŞOĞLU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VVA ASLANOBA MESLEKİ VE TEKNİK ANADOLU LİSESİ OKUL AİLE BİRLİĞ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İMKB FEN LİSESİ OKUL AİLE BİRLİĞ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KARA PİLOT YÜZBAŞI HAKAN TAN İLKOKULU OKUL AİLE BİRLİĞ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KARA PİLOT YÜZBAŞI HAKAN TAN ORTAOKULU OKUL AİLE BİRLİĞ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VVA ASLANOBA MESLEKİ VE TEKNİK ANADOLU LİSESİ ÖĞRENCİ TEMSİLCİS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İMKB FEN LİSESİ ÖĞRENCİ TEMSİLCİS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KARA PİLOT YÜZBAŞI HAKAN TAN İLKOKULU ÖĞRENCİ TEMSİLCİS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KARA PİLOT YÜZBAŞI HAKAN TAN ORTAOKULU ÖĞRENCİ TEMSİLCİS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DUNLUK MAHALLESİ SPOR KULÜBÜ DERNEĞ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SÜ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ÇAMLIKTEPE HACIÖMER CAMİ DERNEĞ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YAS SEY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DUNLUK CAMİ DERNEĞ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VUZ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DA BAYRAKT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DOĞAN ÖZ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ERİŞMİ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LAYİM ANITSO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LKÜ EVCİMEN TÜRK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9:00Z</dcterms:created>
  <dc:creator>MUSAIPEKTEN</dc:creator>
  <dc:description/>
  <cp:keywords/>
  <dc:language>en-US</dc:language>
  <cp:lastModifiedBy>Tolgay</cp:lastModifiedBy>
  <dcterms:modified xsi:type="dcterms:W3CDTF">2020-06-29T10:29:00Z</dcterms:modified>
  <cp:revision>2</cp:revision>
  <dc:subject/>
  <dc:title>NİLÜFER KENT KONSEYİ</dc:title>
</cp:coreProperties>
</file>