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1"/>
        <w:gridCol w:w="2910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YÜZÜNCÜYIL MAHALLE KOMİTESİ</w:t>
              <w:br/>
              <w:t>ADAY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NUR SAY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İN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URDAER KÖSEK ADA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YNİ YILDIZBA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MRA DOMANİ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MİR-KOOP İLKOKULU OKUL AİLE BİRLİĞ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ŞENEL SEV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MİR-KOOP İLKOKULU ÖĞRENCİ TEMSİLCİS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EV FERAH ÖZKÖME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İLÜFER KADIN DAYANIŞMA DERNEĞ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SEL DEMİR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YÜZÜNCÜYIL GENÇLİK VE SPOR KULÜBÜ DERNEĞ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YILD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RTUĞRULKENT CAMİ DERNEĞ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ÖNDER ATEŞ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SELÇU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SERDAR ES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ÖZAC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RIZA ALADA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DÜZGEL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ÜL DALG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MAL BÜYÜK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AĞDAŞ PEHLEV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İLDAR ÜÇBUD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CE TU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CEHAN SAY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EL BERBER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ZGİ KARADA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AY ÇELEN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FİZE GÜMÜ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MUT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YÜC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İDAYET SEVİN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REM TU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YLA SATIKBUGR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CNUN ÜNLÜSO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KARADA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BUD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DÖNM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E ÖN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RAT MET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ŞAT SAY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LGÜN ALP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AN Ş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SEL DÜZGÜN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MZİ AKAB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PİL KOÇ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Gİ GÜLDOS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YİT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ZER 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SEMİN ÖNER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.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YNEP İN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7:00Z</dcterms:created>
  <dc:creator>MUSAIPEKTEN</dc:creator>
  <dc:description/>
  <cp:keywords/>
  <dc:language>en-US</dc:language>
  <cp:lastModifiedBy>Tolgay</cp:lastModifiedBy>
  <dcterms:modified xsi:type="dcterms:W3CDTF">2020-06-29T10:47:00Z</dcterms:modified>
  <cp:revision>2</cp:revision>
  <dc:subject/>
  <dc:title>NİLÜFER KENT KONSEYİ</dc:title>
</cp:coreProperties>
</file>