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1"/>
        <w:gridCol w:w="291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YOLÇATI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ILMAZ ULUD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ULUD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ER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HRİ KÜKÜ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YAN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OLÇATI ŞEHİT COŞKUN ÇALI İLKOKULU OKUL AİLE BİRLİ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OLÇATI ŞEHİT COŞKUN ÇALI ORTAOKULU OKUL AİLE BİRLİ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OLÇATI ŞEHİT COŞKUN ÇALI İLKOKULU ÖĞRENCİ TEMSİLCİS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OLÇATI ŞEHİT COŞKUN ÇALI ORTAOKULU ÖĞRENCİ TEMSİLCİS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İLE SAĞLIĞI MERKEZİ TEMSİLCİS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ŞAHB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OLÇATI KÖYÜ ÜRETEN KADINLAR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RVİN TURUN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OLÇATI SPOR KULÜBÜ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DURM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BÜYÜK CAMİ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Lİ ATEŞ                                  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ERKEZ CAMİ DERNEĞİ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HAN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İL GÜV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PER AR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GİN KART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AT CEY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ŞAH SÖNME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NİFİ ŞAHİ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DOĞRU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İYE CEY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DİR ÇA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YAALİ SARU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CNUN MUT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YAZİ BAB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DIK GÜRLEYÜ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NAL ÖZM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7:00Z</dcterms:created>
  <dc:creator>MUSAIPEKTEN</dc:creator>
  <dc:description/>
  <cp:keywords/>
  <dc:language>en-US</dc:language>
  <cp:lastModifiedBy>Tolgay</cp:lastModifiedBy>
  <dcterms:modified xsi:type="dcterms:W3CDTF">2020-06-29T10:47:00Z</dcterms:modified>
  <cp:revision>2</cp:revision>
  <dc:subject/>
  <dc:title>NİLÜFER KENT KONSEYİ</dc:title>
</cp:coreProperties>
</file>