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2"/>
        <w:gridCol w:w="2909"/>
      </w:tblGrid>
      <w:tr>
        <w:trPr>
          <w:trHeight w:val="342" w:hRule="atLeast"/>
        </w:trPr>
        <w:tc>
          <w:tcPr>
            <w:tcW w:w="9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YAYLACIK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ACİ KURÇ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TURGUT KARA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RFAN ÇIRAKL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İNAN ÇIRAKL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EZGİN ÇOLAK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AYLACIK İLKOKULU OKUL AİLE BİRLİĞİ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ÜMİNE UNAKLAR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AYLACIK ORTAOKULU OKUL AİLE BİRLİĞİ</w:t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AYLACIK İLKOKULU ÖĞRENCİ TEMSİLCİS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YAYLACIK ORTAOKULU ÖĞRENCİ TEMSİLCİS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AYLACIK KADIN DAYANIŞMA VE YARDIMLAŞMA DERNEĞ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ASEMİN KARAKUR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ERKEZ CAMİ DERNEĞİ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GÖKA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GÜRSEL Ş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ÜSNİ BAYRAM KO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6:00Z</dcterms:created>
  <dc:creator>MUSAIPEKTEN</dc:creator>
  <dc:description/>
  <cp:keywords/>
  <dc:language>en-US</dc:language>
  <cp:lastModifiedBy>Tolgay</cp:lastModifiedBy>
  <dcterms:modified xsi:type="dcterms:W3CDTF">2020-06-29T10:46:00Z</dcterms:modified>
  <cp:revision>2</cp:revision>
  <dc:subject/>
  <dc:title>NİLÜFER KENT KONSEYİ</dc:title>
</cp:coreProperties>
</file>