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2"/>
        <w:gridCol w:w="2909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ÜRÜNLÜ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DİR BEK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BRİ SAD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İTAT KIZ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MAL ÇAVDAR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ÜRÜNLÜ İLKOKULU OKUL AİLE BİRLİĞİ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NAN KIZMAZ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ÜRÜNLÜ ORTAOKULU OKUL AİLE BİRLİĞİ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ÜRÜNLÜ İLKOKULU ÖĞRENCİ TEMSİLCİS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ÜRÜNLÜ ORTAOKULU ÖĞRENCİ TEMSİLCİS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ÜRÜNLÜ CAMİ DERNEĞ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TUĞRUL DEN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ÜRÜNLÜ KADIN DERNEĞ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EK DİKM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ÜRÜNLÜ SPOR KULÜB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NGİZ KAYA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NDAN DEN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HASENE KIZ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KUR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UHAL AT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6:00Z</dcterms:created>
  <dc:creator>MUSAIPEKTEN</dc:creator>
  <dc:description/>
  <cp:keywords/>
  <dc:language>en-US</dc:language>
  <cp:lastModifiedBy>Tolgay</cp:lastModifiedBy>
  <dcterms:modified xsi:type="dcterms:W3CDTF">2020-06-29T10:46:00Z</dcterms:modified>
  <cp:revision>2</cp:revision>
  <dc:subject/>
  <dc:title>NİLÜFER KENT KONSEYİ</dc:title>
</cp:coreProperties>
</file>