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1"/>
        <w:gridCol w:w="2920"/>
      </w:tblGrid>
      <w:tr>
        <w:trPr>
          <w:trHeight w:val="342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ÜÇEVLER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İBEL UZU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İHAT KÖSE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EYNEP TOPÇ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AC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İNAN ÖZTÜ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ÜÇEVLER ŞEHİT FAİK GÖKÇEN İLKOKULU OKUL AİLE BİRLİ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ZEYNEP TOPÇ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ÜÇEVLER ŞEHİT FAİK GÖKÇEN İLKOKULU ÖĞRENCİ TEMSİLCİS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İLE SAĞLIĞI MERKEZİ TEMSİLCİS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İHSAN DUR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ÜÇEVLER SPOR KULÜBÜ DERNE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HAMİ GÖKÇ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ERKEZ CAMİ DERNE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EHMET YÖK    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NİLÜFER HATUN CAMİ DERNE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OL SAÇKES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İZ MAHMUT HÜDAİ CAMİ DERNE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ALİ BAYRA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VİYE ONBAŞ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MAM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TÜRKM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TER ÇAKI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HANÇ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KEMAL ALP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YAM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CAN ÇET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FER MEL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NUR GÜLEÇYÜ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ŞE ŞAH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ŞE YAZIC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Kİ ÇET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GÜM TİN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VİT 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MET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LİF ALP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LİF ERYÜR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İN GÜV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AY KUYRU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CAN BALA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SRA AR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LSEN KIRA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LSEN TA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GÜLSÜM KARAGÖ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CER ÖZ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İLMİYE BALB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.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LYA TOY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1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SERBES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RFAN İŞGÖ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3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SMAİL ALTU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4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SMAİL SARA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ZZET ÖZ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DİR DEĞİRMENC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7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HRAMAN MALÇO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8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ZIM ŞENTÜ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REM ŞAH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EYLA KUL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EYLA KULA (ÖĞRETMEN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HMUT YAĞI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3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AK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4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AVC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5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FİKRİ KAHRAM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6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SUT SÖNME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7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AMMER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8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ÇOB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9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0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GÜNGEÇ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1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GİHAN ŞAH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MIK KUL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3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ZİRE SEVİML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4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ZMİ GÜNGÖ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5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ŞE AYH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6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CAN YAVU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7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HAN ERK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8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GE MENEM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9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YHAN ARD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0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IZA BALB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1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HİRE ŞAH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NİYE EGEL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3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İM SAK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4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MA KESK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5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YHAN MUT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AHSİNE TAŞK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7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AZİYE KÖSE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8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EVKİ YALÇ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9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LAT HACI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0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AĞMUR DENİZ GÖKÇ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1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ÜKSEL ÇEV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EKERİYA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3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ELİHA YÖNGÜ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6:00Z</dcterms:created>
  <dc:creator>MUSAIPEKTEN</dc:creator>
  <dc:description/>
  <cp:keywords/>
  <dc:language>en-US</dc:language>
  <cp:lastModifiedBy>Tolgay</cp:lastModifiedBy>
  <dcterms:modified xsi:type="dcterms:W3CDTF">2020-06-29T10:46:00Z</dcterms:modified>
  <cp:revision>2</cp:revision>
  <dc:subject/>
  <dc:title>NİLÜFER KENT KONSEYİ</dc:title>
</cp:coreProperties>
</file>