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060"/>
        <w:gridCol w:w="2920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UNÇUKURU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Lİ BULUT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ABİL EZGİ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ARUK ATAÇ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ALİ BULUT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RSEL GÜNHA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UNÇUKURU KALKINMA VE DAYANIŞMA DERNEĞ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SAN TÜRK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MUSAIPEKTEN</dc:creator>
  <dc:description/>
  <cp:keywords/>
  <dc:language>en-US</dc:language>
  <cp:lastModifiedBy>Tolgay</cp:lastModifiedBy>
  <dcterms:modified xsi:type="dcterms:W3CDTF">2020-06-29T10:45:00Z</dcterms:modified>
  <cp:revision>2</cp:revision>
  <dc:subject/>
  <dc:title>NİLÜFER KENT KONSEYİ</dc:title>
</cp:coreProperties>
</file>