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2"/>
        <w:gridCol w:w="2909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TAHTAL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OKT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IK BAŞA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KAH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T ÇALIŞ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HAMDİ OKTAY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AHTALI İLKOKULU OKUL AİLE BİRLİĞİ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HAMDİ OKTAY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AHTALI ORTAOKULU OKUL AİLE BİRLİĞİ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AHTALI İLKOKULU ÖĞRENCİ TEMSİLCİS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AHTALI ORTAOKULU ÖĞRENCİ TEMSİLCİS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AMİ DERNEĞ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İBRAHİM TURN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VCI DERNEĞ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ULU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LKINMA KOOPERATİF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ET YIL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MUSAIPEKTEN</dc:creator>
  <dc:description/>
  <cp:keywords/>
  <dc:language>en-US</dc:language>
  <cp:lastModifiedBy>Tolgay</cp:lastModifiedBy>
  <dcterms:modified xsi:type="dcterms:W3CDTF">2020-06-29T10:45:00Z</dcterms:modified>
  <cp:revision>2</cp:revision>
  <dc:subject/>
  <dc:title>NİLÜFER KENT KONSEYİ</dc:title>
</cp:coreProperties>
</file>