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21"/>
        <w:gridCol w:w="2920"/>
      </w:tblGrid>
      <w:tr>
        <w:trPr>
          <w:trHeight w:val="342" w:hRule="atLeast"/>
        </w:trPr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ÖZLÜCE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SAN ÇAKI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NVER SÜLEYMAN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EYİN GÖN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ÜLENT GÜRBÜ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ZER KARAC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NİLÜFER BELEDİYESİ ÖZLÜCE İLKOKULU OKUL AİLE BİRLİĞ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HANİFE YİĞİ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ERTUĞRUL SEYHAN ANADOLU LİSESİ OKUL AİLE BİRLİĞ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REMZİ ÇELİK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RASİM ÖZDEN ANADOLU İMAM HATİP LİSESİ OKUL AİLE BİRLİĞ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ERTUĞRUL SEYHAN ANADOLU LİSESİ ÖĞRENCİ TEMSİLCİS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RASİM ÖZDEN ANADOLU İMAM HATİP LİSESİ ÖĞRENCİ TEMSİLCİS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NİLÜFER BELEDİYESİ ÖZLÜCE İLKOKULU ÖĞRENCİ TEMSİLCİS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ÖZLÜCE SPOR KULÜBÜ DERNEĞ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ADİL ŞENGÜZE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ÖZLÜCE CAMİ DERNEĞ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ŞABAN ERDİNÇ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ÖZLÜCE ESKİ SANATLARI KORUMA VE YAŞATMA KADIN DERNEĞ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VİM ÇELİKBOR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BO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UNUS EMRE CEY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ÜSUN GÜRSO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RKAN SOY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YZA SOY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CER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5:00Z</dcterms:created>
  <dc:creator>MUSAIPEKTEN</dc:creator>
  <dc:description/>
  <cp:keywords/>
  <dc:language>en-US</dc:language>
  <cp:lastModifiedBy>Tolgay</cp:lastModifiedBy>
  <dcterms:modified xsi:type="dcterms:W3CDTF">2020-06-29T10:45:00Z</dcterms:modified>
  <cp:revision>2</cp:revision>
  <dc:subject/>
  <dc:title>NİLÜFER KENT KONSEYİ</dc:title>
</cp:coreProperties>
</file>