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221"/>
        <w:gridCol w:w="2320"/>
      </w:tblGrid>
      <w:tr>
        <w:trPr>
          <w:trHeight w:val="342" w:hRule="atLeast"/>
        </w:trPr>
        <w:tc>
          <w:tcPr>
            <w:tcW w:w="8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MİNARELİÇAVUŞ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RETTİN KA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AL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DIN ŞAHB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TAN DEMİR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ARA İLKOKULU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ARA ORTAOKULU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TATÜRK MESLEKİ VE TEKNİK ANADOLU LİSESİ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ARA İLKOKULU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ARA ORTAOKULU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TATÜRK MESLEKİ VE TEKNİK ANADOLU LİSESİ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İNARELİÇAVUŞ MAHALLESİ CAMİ DERNE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IL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TAÇ PARAKO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İTTİ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ŞE AK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NAY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MUSAIPEKTEN</dc:creator>
  <dc:description/>
  <cp:keywords/>
  <dc:language>en-US</dc:language>
  <cp:lastModifiedBy>Tolgay</cp:lastModifiedBy>
  <dcterms:modified xsi:type="dcterms:W3CDTF">2020-06-29T10:45:00Z</dcterms:modified>
  <cp:revision>2</cp:revision>
  <dc:subject/>
  <dc:title>NİLÜFER KENT KONSEYİ</dc:title>
</cp:coreProperties>
</file>