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2"/>
        <w:gridCol w:w="2909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ÜLTÜR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ÖREV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ZİBAN PEHLİV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RAM BAŞA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RTULUŞ DİRG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NOL ÇAKM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EM GÜRDOĞ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BDURRAHMAN VARDAR İLKOKULU OKUL AİLE BİRLİĞ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tr-TR"/>
              </w:rPr>
              <w:t>BAHAR TUNC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BDURRAHMAN VARDAR İLKOKULU ÖĞRENCİ TEMSİLCİS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MEHMET TEM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ÜLTÜR MAHALLESİ KADIN DERNEĞ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HTAP ESEN                    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İMAR SİNAN CAMİ DERNEĞ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NNA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EVLANA CAMİ DERNEĞ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KRET HOCA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KŞEMSETTİN CAMİ DERNEĞ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NCAY ÖZ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EM ŞİR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ÖZ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DÜZGÜ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RİZA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DIN KILI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FER 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İLEK AK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İLEK DOĞ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NE KARAK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NE 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R OYA CANPOL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OL N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SAN ÖZ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CRİ 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İT AK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DEREN PINAR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ER SALTIKL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TEN HAS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RCAN ÇAK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Ö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DİYE Ç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GENC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CANPOL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İMD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HSAN AT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AK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DİNE AK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SELÇU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ALİ GÜLTE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TALLİP SAÇKES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ÜJGAN AKB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ŞE ÖNB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LGÜN İŞBİL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HAN GÜL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İ GÜNE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KAN ÇAKM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HER AC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MRA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Gİ BEK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NAN İNC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NZİLE BÜŞRA AK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.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HRA GÖKER ELM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4:00Z</dcterms:created>
  <dc:creator>MUSAIPEKTEN</dc:creator>
  <dc:description/>
  <cp:keywords/>
  <dc:language>en-US</dc:language>
  <cp:lastModifiedBy>Tolgay</cp:lastModifiedBy>
  <dcterms:modified xsi:type="dcterms:W3CDTF">2020-06-29T10:44:00Z</dcterms:modified>
  <cp:revision>2</cp:revision>
  <dc:subject/>
  <dc:title>NİLÜFER KENT KONSEYİ</dc:title>
</cp:coreProperties>
</file>