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8"/>
        <w:gridCol w:w="2413"/>
      </w:tblGrid>
      <w:tr>
        <w:trPr>
          <w:trHeight w:val="342" w:hRule="atLeast"/>
        </w:trPr>
        <w:tc>
          <w:tcPr>
            <w:tcW w:w="8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KURTULUŞ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AYDIN SALDI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ÖZTÜR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ÜLEYMAN ÇEL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ÜTFİ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Lİ VATANSEV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ŞAHİNLER ANADOLU LİSESİ OKUL AİLE BİRLİĞİ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ÖZGÜR İŞBU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ŞAHİNLER ANADOLU LİSESİ ÖĞRENCİ TEMSİLCİSİ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İLE SAĞLIĞI MERKEZİ TEMSİLCİSİ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R. ERDAL HATİP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CAMİ DERNEĞİ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HAMMET ÖZÇEL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CEBEL KÜLTÜR DAYANIŞMA DERNEĞİ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URHAN VATANSEV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BALGÖ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ZİF CESU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tr-TR"/>
              </w:rPr>
              <w:t>MURAT BAR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NUR BAR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KAN ÜSTÜN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VREN MOĞO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CAN ÖZTÜR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İKMET YILMA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4:00Z</dcterms:created>
  <dc:creator>MUSAIPEKTEN</dc:creator>
  <dc:description/>
  <cp:keywords/>
  <dc:language>en-US</dc:language>
  <cp:lastModifiedBy>Tolgay</cp:lastModifiedBy>
  <dcterms:modified xsi:type="dcterms:W3CDTF">2020-06-29T10:44:00Z</dcterms:modified>
  <cp:revision>2</cp:revision>
  <dc:subject/>
  <dc:title>NİLÜFER KENT KONSEYİ</dc:title>
</cp:coreProperties>
</file>