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1"/>
        <w:gridCol w:w="2920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KONAK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E ÇAĞ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ZAN DİŞ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ZZET KO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İME CANDAN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SKER KARA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ATİH ANADOLU İMAM HATİP LİSESİ OKUL AİLE BİRLİ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BAHAR LAÇİN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ÖĞRETMEN MEHMET ARAS İLKOKULU OKUL AİLE BİRLİ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NURCAN AYD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ZEKAİ GÜMÜŞDİŞ ORTAOKULU OKUL AİLE BİRLİ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ZEKİYE BULTEK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ATİH ANADOLU İMAM HATİP LİSESİ ÖĞRENCİ TEMSİLCİS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ÖĞRETMEN MEHMET ARAS İLKOKULU ÖĞRENCİ TEMSİLCİS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ZEKAİ GÜMÜŞDİŞ ORTAOKULU ÖĞRENCİ TEMSİLCİS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04 NOLU AİLE HEKİMLİ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. RAMAZAN GÜNE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15 NOLU AİLE HEKİMLİ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. FATMA KALEŞ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NİLÜFER KONAK ALTINELLER KADIN DAYANIŞMA VE KÜLTÜR DERNE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YHAN BAŞA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UBA CAMİ DERNE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M MOKU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ONAK CAMİ DERNE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AHATTİN GEN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OMUNCUBABA CAMİ DERNE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BDURRAHMAN SEY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HACIBABA CAMİ DERNE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HMUT KARA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NİLÜFER MERKEZ CAMİ DERNE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ÖZKU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RABZON VE ÇAYKARALILAR KÜLTÜR VE DAYANIŞMA DERNE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ERTE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ABDUL AHAT ALACA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AEDDİN YILDIRI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ZU DURU HEP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HRİYE İR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KİR ÖZER ERSO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AĞRI EKİC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NİZ ES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DİP YILDIRI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MA DİŞLO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VZİ KÜRÜ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İLİZ MOL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ÖKHAN ÖZ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ER GANİ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CI İSMAİL DURSU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KAN DİŞLO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KİREZÇ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YRETTİN ERSO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ÇALIŞ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IŞI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CLAY POL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HAN ÇELT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NCİ 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. ATLIHAN ÖG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HMUT SATI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KÜRŞAD 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SUT GÜLE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CİYE ATİYE LÖKÜNCÜ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DİR KIRLIL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LAN TUNAM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ZMİ SEVG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ÇİN SEVG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İNCE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MZİ BÜLB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YHAN BAŞA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DULLAH ÖZ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AHADDİN TAB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ÇUK SERKAN KARAV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İME AYD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MA EMİRKU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NCAY MERM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RGAY İLGÜ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ĞUR KU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ĞUR KURT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EŞİM NUR AV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Kİ SAND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3:00Z</dcterms:created>
  <dc:creator>MUSAIPEKTEN</dc:creator>
  <dc:description/>
  <cp:keywords/>
  <dc:language>en-US</dc:language>
  <cp:lastModifiedBy>Tolgay</cp:lastModifiedBy>
  <dcterms:modified xsi:type="dcterms:W3CDTF">2020-06-29T10:43:00Z</dcterms:modified>
  <cp:revision>2</cp:revision>
  <dc:subject/>
  <dc:title>NİLÜFER KENT KONSEYİ</dc:title>
</cp:coreProperties>
</file>