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1"/>
        <w:gridCol w:w="2910"/>
      </w:tblGrid>
      <w:tr>
        <w:trPr>
          <w:trHeight w:val="342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KIZILCIKLI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ÜLKÜ CELEP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RFAN KOCATOPÇ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KBAL ATE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AR HOCAGİLL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YHAN ALAŞAR GÖCEN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SANAĞA ŞEHİT PİYADE ER KADİR ÇAVUŞOĞLU İLKOKULU OKUL AİLE BİRLİĞİ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YEŞİM ÇOBAN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SANAĞA ŞEHİT PİYADE ER KADİR ÇAVUŞOĞLU ORTAOKULU OKUL AİLE BİRLİĞİ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SANAĞA ŞEHİT PİYADE ER KADİR ÇAVUŞOĞLU İLKOKULU  ÖĞRENCİ TEMSİLCİS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SANAĞA ŞEHİT PİYADE ER KADİR ÇAVUŞOĞLU ORTAOKULU ÖĞRENCİ TEMSİLCİS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İLE SAĞLIĞI MERKEZİ TEMSİLCİS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KAN ER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IZILCIKLI KADIN DAYANIŞMA VE YARDIMLAŞMA DERNEĞ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DRİYE ÇELEB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SANAĞA TOKİ CAMİ DERNEĞ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İSMAİL İP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SEÇİLMİŞ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URMUŞ ÖNVERME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LYA AKT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DEVİR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ERG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MZİ YENER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ENGÜL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ÜLKÜ ŞEYMA ATASEV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3:00Z</dcterms:created>
  <dc:creator>MUSAIPEKTEN</dc:creator>
  <dc:description/>
  <cp:keywords/>
  <dc:language>en-US</dc:language>
  <cp:lastModifiedBy>Tolgay</cp:lastModifiedBy>
  <dcterms:modified xsi:type="dcterms:W3CDTF">2020-06-29T10:43:00Z</dcterms:modified>
  <cp:revision>2</cp:revision>
  <dc:subject/>
  <dc:title>NİLÜFER KENT KONSEYİ</dc:title>
</cp:coreProperties>
</file>