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2"/>
        <w:gridCol w:w="2909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AYAPA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İHSAN DENG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DEMİR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DAY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GÖNÜL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 DİKKAN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tr-TR"/>
              </w:rPr>
              <w:t>KAYAPA İLKOKULU OKUL AİLE BİRLİĞİ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SEMİN GİRGİN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tr-TR"/>
              </w:rPr>
              <w:t>KAYAPA ORTAOKULU OKUL AİLE BİRLİĞİ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AYAPA İLKOKULU ÖĞRENCİ TEMSİLCİS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AYAPA ORTAOKULU ÖĞRENCİ TEMSİLCİS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KADIN DERNEĞ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NİYE AKÇ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CAMİ DERNEĞ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İF AZ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AVCILAR KULÜBÜ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DENG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BİYE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HAL ŞEN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MAZAN KIZILC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MUSAIPEKTEN</dc:creator>
  <dc:description/>
  <cp:keywords/>
  <dc:language>en-US</dc:language>
  <cp:lastModifiedBy>Tolgay</cp:lastModifiedBy>
  <dcterms:modified xsi:type="dcterms:W3CDTF">2020-06-29T10:43:00Z</dcterms:modified>
  <cp:revision>2</cp:revision>
  <dc:subject/>
  <dc:title>NİLÜFER KENT KONSEYİ</dc:title>
</cp:coreProperties>
</file>