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060"/>
        <w:gridCol w:w="2520"/>
      </w:tblGrid>
      <w:tr>
        <w:trPr>
          <w:trHeight w:val="342" w:hRule="atLeast"/>
        </w:trPr>
        <w:tc>
          <w:tcPr>
            <w:tcW w:w="8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İRFANİY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HMİ ERK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İ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HMUT İNCE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ÇER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ABAN BAYLAN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RFANİYE İLKOKULU OKUL AİLE BİRLİĞİ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URCAN KES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RFANİYE ORTAOKULU OKUL AİLE BİRLİĞ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RFANİYE İLKOKULU ÖĞRENCİ TEMSİLCİS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RFANİYE ORTAOKULU ÖĞRENCİ TEMSİLCİS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İRFANİYE KADIN DAYANIŞMA KALKINMA DERNEĞ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İBE ÇAK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9:00Z</dcterms:created>
  <dc:creator>MUSAIPEKTEN</dc:creator>
  <dc:description/>
  <cp:keywords/>
  <dc:language>en-US</dc:language>
  <cp:lastModifiedBy>Tolgay</cp:lastModifiedBy>
  <dcterms:modified xsi:type="dcterms:W3CDTF">2020-06-29T10:39:00Z</dcterms:modified>
  <cp:revision>2</cp:revision>
  <dc:subject/>
  <dc:title>NİLÜFER KENT KONSEYİ</dc:title>
</cp:coreProperties>
</file>