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0"/>
        <w:gridCol w:w="2711"/>
      </w:tblGrid>
      <w:tr>
        <w:trPr>
          <w:trHeight w:val="342" w:hRule="atLeast"/>
        </w:trPr>
        <w:tc>
          <w:tcPr>
            <w:tcW w:w="9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İHSANİYE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AMİ CENGİ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PİL KAYA CÜRM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İNAN CANKUR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LMA MAD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KOÇ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AVİT ÇAGLAR ORTAOKULU OKUL AİLE BİRLİĞİ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YONCA DEMİR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AVİT ÇAĞLAR İMAM HATİP ORTAOKULU OKUL AİLE BİRLİĞİ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M. KEMAL COŞKUNÖZ MESLEKİ VE TEKNİK ANADOLU LİSESİ OKUL AİLE BİRLİĞ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AHMURE İPEK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UR-HAYATİ KURTCAN MESLEKİ VE TEKNİK ANADOLU LİSESİ OKUL AİLE BİRLİĞ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EYNEP ŞİR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VAHİDE AKTUĞ ORTAOKULU OKUL AİLE BİRLİĞ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ZERRİN Ş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AVİT ÇAGLAR ORTAOKULU ÖĞRENCİ TEMSİLCİS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AVİT ÇAĞLAR İMAM HATİP ORTAOKULU ÖĞRENCİ TEMSİLCİS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M. KEMAL COŞKUNÖZ MESLEKİ VE TEKNİK ANADOLU LİSESİ ÖĞRENCİ TEMSİLCİS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UR-HAYATİ KURTCAN MESLEKİ VE TEKNİK ANADOLU LİSESİ ÖĞRENCİ TEMSİLCİS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VAHİDE AKTUĞ ORTAOKULU ÖĞRENCİ TEMSİLCİS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İLE SAĞLIĞI MERKEZİ TEMSİLCİS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R. ELİF CEBC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İHSANİYE KADIN DAYANIŞMA VE YARDIMLAŞMA DERNEĞ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BAHAT İÇYERL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İHSANİYE SPOR KULÜBÜ DERNEĞ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CMİ ŞENO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GENÇ NİLÜFERLİLER YARDIMLAŞMA VE DAYANIŞMA DERNEĞ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CAN AK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CAMİ DERNEĞ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GÜRPIN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BDULLAH İL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NAN ERK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KIN ÇALIŞK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İF ARABA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SLIHAN TUĞÇE GÜV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SEL SARIKU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ŞE Ö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ŞE SARGINC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RIŞ NAR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RRAK A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URHAN A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İHANGİR KURŞU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RYA KAP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URSUN KESK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BRUH ŞEN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SRA ARI ÖZTA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TİH BAL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TMA KOC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TMA ÜN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THİYE KAH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CAN CANKUR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FİDAN NAR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KAN BULU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RUN A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4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DÜND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TİCE DÜND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BAYINDI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7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MET AKC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8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NAN ARTIIŞI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RİME KALK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YMET BİLGİC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YMET ÇAL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EVENT AC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3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Lİ YAM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MUT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5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LAHAT A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6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Ö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7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ÜRŞİDE BİNİC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8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RGİZ DÖN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9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RMİN MUT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0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VİN ERO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1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VZAT ERK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2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İĞMET KAP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3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İLGÜN KÖR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4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KAN A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5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LCAY AY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6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SMAN A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7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SMAN GÜLTEK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8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YA ERKONU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9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MER A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0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KAN ERK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1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GIP ONUR SARA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2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MAZAN BİNİC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3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UHİNUR GÜL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4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ÜYA A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BİTE SÖZ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MET AC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7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FER KAP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8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ÇUK YILDIRI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9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GEN DÜND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0.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DIKA OYA SANCAKT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NA KESK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2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ÜLEYMAN T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3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ABAN KOC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4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IK KUR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5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UBA BUSE GÜV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6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URHAN KARAL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7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UĞUR BAYRAKD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UĞUR SARA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.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ELİHA ÇOLAKÇO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9:00Z</dcterms:created>
  <dc:creator>MUSAIPEKTEN</dc:creator>
  <dc:description/>
  <cp:keywords/>
  <dc:language>en-US</dc:language>
  <cp:lastModifiedBy>Tolgay</cp:lastModifiedBy>
  <dcterms:modified xsi:type="dcterms:W3CDTF">2020-06-29T10:39:00Z</dcterms:modified>
  <cp:revision>2</cp:revision>
  <dc:subject/>
  <dc:title>NİLÜFER KENT KONSEYİ</dc:title>
</cp:coreProperties>
</file>