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911"/>
        <w:gridCol w:w="2790"/>
      </w:tblGrid>
      <w:tr>
        <w:trPr>
          <w:trHeight w:val="342" w:hRule="atLeast"/>
        </w:trPr>
        <w:tc>
          <w:tcPr>
            <w:tcW w:w="9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IŞIKTEPE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M SARIY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TILMIŞ AYH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HAMMET KAR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ÜMÜN YEŞİLOV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DİNÇER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IŞIKTEPE RÜVEYDE DÖRTÇELİK İLKOKULU OKUL AİLE BİRLİĞİ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SERPİL ÖNEMLİ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IŞIKTEPE RÜVEYDE DÖRTÇELİK ORTAOKULU OKUL AİLE BİRLİĞİ</w:t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IŞIKTEPE RÜVEYDE DÖRTÇELİK İLKOKULU ÖĞRENCİ TEMSİLCİSİ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IŞIKTEPE RÜVEYDE DÖRTÇELİK ORTAOKULU ÖĞRENCİ TEMSİLCİSİ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İLE SAĞLIĞI MERKEZİ TEMSİLCİSİ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LŞEN HÜSEY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IŞIKTEPE KADIN DAYANIŞMA VE YARDIMLAŞMA DERNEĞİ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ÜHEDA Ö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IŞIKTEPE CAMİ DERNEĞİ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EHMET DİNÇ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5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İBEL YURTSEV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5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HAN AKT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5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RAM ALKA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5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İM AĞAC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5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RAH ALKA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5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İN UC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5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İN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5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ŞEN BİNİC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2:00Z</dcterms:created>
  <dc:creator>MUSAIPEKTEN</dc:creator>
  <dc:description/>
  <cp:keywords/>
  <dc:language>en-US</dc:language>
  <cp:lastModifiedBy>Tolgay</cp:lastModifiedBy>
  <dcterms:modified xsi:type="dcterms:W3CDTF">2020-06-29T10:42:00Z</dcterms:modified>
  <cp:revision>2</cp:revision>
  <dc:subject/>
  <dc:title>NİLÜFER KENT KONSEYİ</dc:title>
</cp:coreProperties>
</file>