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1"/>
        <w:gridCol w:w="2740"/>
      </w:tblGrid>
      <w:tr>
        <w:trPr>
          <w:trHeight w:val="342" w:hRule="atLeast"/>
        </w:trPr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HASANAĞA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TU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YSEL DUY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TAYGU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NALBANT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MA BAHTİYAR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AĞA İLKOKULU OKUL AİLE BİRLİĞİ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ECE NALBANTOĞLU 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AĞA ORTAOKULU OKUL AİLE BİRLİĞİ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AĞA İLKOKULU ÖĞRENCİ TEMSİLCİS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AĞA ORTAOKULU ÖĞRENCİ TEMSİLCİS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AĞA GELENEKSEL OKÇULUK KULÜB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ŞİT GÜNDOĞ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AĞA CAMİ DERNEĞ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USTAFA TU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AĞA TAŞIYICILAR KOOPERATİF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MET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ÖZGÜ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İF UZ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Dİ US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ER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DUY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EMİN KAR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ÇAKI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BUYRU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ÇUK ÇELİ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MUSAIPEKTEN</dc:creator>
  <dc:description/>
  <cp:keywords/>
  <dc:language>en-US</dc:language>
  <cp:lastModifiedBy>Tolgay</cp:lastModifiedBy>
  <dcterms:modified xsi:type="dcterms:W3CDTF">2020-06-29T10:38:00Z</dcterms:modified>
  <cp:revision>2</cp:revision>
  <dc:subject/>
  <dc:title>NİLÜFER KENT KONSEYİ</dc:title>
</cp:coreProperties>
</file>