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6039"/>
        <w:gridCol w:w="2733"/>
      </w:tblGrid>
      <w:tr>
        <w:trPr>
          <w:trHeight w:val="342" w:hRule="atLeast"/>
        </w:trPr>
        <w:tc>
          <w:tcPr>
            <w:tcW w:w="9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GÜNGÖREN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SUT ENGİ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EM BİLBEY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ETTİN İNCİ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AMETTİN ŞAHİ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ZİF DURMUŞ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GÜNGÖREN İLKÖĞRETİM OKULU OKUL AİLE BİRLİĞİ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GÜNGÖREN İLKÖĞRETİM OKULU ÖĞRENCİ TEMSİLCİSİ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MUSAIPEKTEN</dc:creator>
  <dc:description/>
  <cp:keywords/>
  <dc:language>en-US</dc:language>
  <cp:lastModifiedBy>Tolgay</cp:lastModifiedBy>
  <dcterms:modified xsi:type="dcterms:W3CDTF">2020-06-29T10:38:00Z</dcterms:modified>
  <cp:revision>2</cp:revision>
  <dc:subject/>
  <dc:title>NİLÜFER KENT KONSEYİ</dc:title>
</cp:coreProperties>
</file>