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031"/>
        <w:gridCol w:w="2730"/>
      </w:tblGrid>
      <w:tr>
        <w:trPr>
          <w:trHeight w:val="342" w:hRule="atLeast"/>
        </w:trPr>
        <w:tc>
          <w:tcPr>
            <w:tcW w:w="9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  <w:t>NİLÜFER KENT KONSEYİ</w:t>
              <w:br/>
              <w:t>GÜMÜŞTEPE MAHALLE KOMİTESİ</w:t>
              <w:br/>
              <w:t>ÜYE LİSTESİ</w:t>
            </w:r>
          </w:p>
        </w:tc>
      </w:tr>
      <w:tr>
        <w:trPr>
          <w:trHeight w:val="342" w:hRule="atLeast"/>
        </w:trPr>
        <w:tc>
          <w:tcPr>
            <w:tcW w:w="9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GÖREVİ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ADI SOYAD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.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UHTAR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LUK BALT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.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EHMİ ATALAY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.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VİLAY ÖZDEMİ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.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Lİ KARKAY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.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SMAİL SEVİNÇ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.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GÜMÜŞTEPE İLKOKULU OKUL AİLE BİRLİĞİ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ÜLAY ÖZÇİVİ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GÜMÜŞTEPE ORTAOKULU OKUL AİLE BİRLİĞİ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.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GÜMÜŞTEPE İLKOKULU ÖĞRENCİ TEMSİLCİSİ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.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GÜMÜŞTEPE ORTAOKULU ÖĞRENCİ TEMSİLCİSİ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.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MİSİ DAYANIŞMA VE KALKINMA DERNEĞİ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USTAFA AKÇA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.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NİLÜFER MİSİ KÖYÜ KADINLARI KÜLTÜR VE YARDIMLAŞMA DERNEĞİ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AGİHAN DÜLGE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.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GÜMÜŞTEPE CAMİ DERNEĞİ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İZZETTİN GÜMÜ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.</w:t>
            </w:r>
          </w:p>
        </w:tc>
        <w:tc>
          <w:tcPr>
            <w:tcW w:w="6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ÇİLMİŞ ÜYELER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SUMAN İPEKKES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.</w:t>
            </w:r>
          </w:p>
        </w:tc>
        <w:tc>
          <w:tcPr>
            <w:tcW w:w="6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ÜLYA İRAVU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.</w:t>
            </w:r>
          </w:p>
        </w:tc>
        <w:tc>
          <w:tcPr>
            <w:tcW w:w="6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ÜSNÜ SUNGU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.</w:t>
            </w:r>
          </w:p>
        </w:tc>
        <w:tc>
          <w:tcPr>
            <w:tcW w:w="6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JALE PAMU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.</w:t>
            </w:r>
          </w:p>
        </w:tc>
        <w:tc>
          <w:tcPr>
            <w:tcW w:w="6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MRA ZAMBA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.</w:t>
            </w:r>
          </w:p>
        </w:tc>
        <w:tc>
          <w:tcPr>
            <w:tcW w:w="6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RPİL ATALAY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.</w:t>
            </w:r>
          </w:p>
        </w:tc>
        <w:tc>
          <w:tcPr>
            <w:tcW w:w="6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ŞAZİYE DÜLGE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VarsaylanParagrafYazTipi"/>
    <w:qFormat/>
    <w:rPr>
      <w:rFonts w:cs="Times New Roman"/>
    </w:rPr>
  </w:style>
  <w:style w:type="character" w:styleId="FooterChar">
    <w:name w:val="Footer Char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8:00Z</dcterms:created>
  <dc:creator>MUSAIPEKTEN</dc:creator>
  <dc:description/>
  <cp:keywords/>
  <dc:language>en-US</dc:language>
  <cp:lastModifiedBy>Tolgay</cp:lastModifiedBy>
  <dcterms:modified xsi:type="dcterms:W3CDTF">2020-06-29T10:38:00Z</dcterms:modified>
  <cp:revision>2</cp:revision>
  <dc:subject/>
  <dc:title>NİLÜFER KENT KONSEYİ</dc:title>
</cp:coreProperties>
</file>