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700"/>
      </w:tblGrid>
      <w:tr>
        <w:trPr>
          <w:trHeight w:val="342" w:hRule="atLeast"/>
        </w:trPr>
        <w:tc>
          <w:tcPr>
            <w:tcW w:w="9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GÖRÜKL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SE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M ÖZ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ORU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KAÇ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ARREM KARAG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AKŞEMSETTİN İLKOKULU OKUL AİLE BİRLİĞ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ELÇUK AKIN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TİCE GANİ ERVERDİ ORTAOKULU OKUL AİLE BİRLİĞ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YLİ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AKŞEMSETTİN İLKOKULU ÖĞRENCİ TEMSİLCİS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HATİCE GANİ ERVERDİ ORTAOKULU ÖĞRENCİ TEMSİLCİS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RÜKLE KADIN DAYANIŞMA, KALKINDIRMA VE KÜLTÜR DERNEĞ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ÖZ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RÜKLE İPEK SPOR KULÜBÜ DERNEĞ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KIZIL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ÜBADELE DERNEĞ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NGİZ GÜN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LI 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LA 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CU ŞEN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 GÜN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MHUR SAV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E FEZA SOY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UK GÖKNİ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RKAN OLG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KARA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SİN KIZI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KAN AYD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GÖKAŞ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RKER BÜ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SUF TOYGAR DİV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AKİR TURAC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USAIPEKTEN</dc:creator>
  <dc:description/>
  <cp:keywords/>
  <dc:language>en-US</dc:language>
  <cp:lastModifiedBy>Tolgay</cp:lastModifiedBy>
  <dcterms:modified xsi:type="dcterms:W3CDTF">2020-06-29T10:38:00Z</dcterms:modified>
  <cp:revision>2</cp:revision>
  <dc:subject/>
  <dc:title>NİLÜFER KENT KONSEYİ</dc:title>
</cp:coreProperties>
</file>