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0"/>
        <w:gridCol w:w="2671"/>
      </w:tblGrid>
      <w:tr>
        <w:trPr>
          <w:trHeight w:val="342" w:hRule="atLeast"/>
        </w:trPr>
        <w:tc>
          <w:tcPr>
            <w:tcW w:w="9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GÖLYAZ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AV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ÇEL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MİR DEMİR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NAN DALGIÇ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LYAZI ÜNALLAR İLKOKULU  OKUL AİLE BİRLİĞİ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SÜLEYMAN DAĞLI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LYAZI ÜNALLAR ORTAOKULU  OKUL AİLE BİRLİĞİ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LYAZI ÜNALLAR İLKOKULU ÖĞRENCİ TEMSİLCİS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LYAZI ÜNALLAR ORTAOKULU ÖĞRENCİ TEMSİLCİS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LYAZI BALIKÇI KADINLARI YARDIMLAŞMA DERNEĞ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TEN Ü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 xml:space="preserve">NİLÜFER GÖLYAZI SPOR KULÜBÜ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EVZİ Ü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LYAZI CAMİ DERNEĞ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HALİT AYDINLI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LYAZI BALIKÇI KOOPERATİF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ÖLYAZI TURİZM GELİŞTİRME KOOPERATİFİ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İLLA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USAIPEKTEN</dc:creator>
  <dc:description/>
  <cp:keywords/>
  <dc:language>en-US</dc:language>
  <cp:lastModifiedBy>Tolgay</cp:lastModifiedBy>
  <dcterms:modified xsi:type="dcterms:W3CDTF">2020-06-29T10:38:00Z</dcterms:modified>
  <cp:revision>2</cp:revision>
  <dc:subject/>
  <dc:title>NİLÜFER KENT KONSEYİ</dc:title>
</cp:coreProperties>
</file>