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6038"/>
        <w:gridCol w:w="2734"/>
      </w:tblGrid>
      <w:tr>
        <w:trPr>
          <w:trHeight w:val="342" w:hRule="atLeast"/>
        </w:trPr>
        <w:tc>
          <w:tcPr>
            <w:tcW w:w="9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GÖKÇE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AİF ALINCA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YILDIRIM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BRAHİM BAYRAM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CMETTİN ATIŞ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LİH YILDIRIM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ÖKÇE İLKOKULU OKUL AİLE BİRLİĞİ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TİCE CEBE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ÖKÇE İLKOKULU ÖĞRENCİ TEMSİLCİSİ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GÖKÇE MERKEZ CAMİ DERNEĞİ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 xml:space="preserve">SEBAHATTİN ATIŞ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7:00Z</dcterms:created>
  <dc:creator>MUSAIPEKTEN</dc:creator>
  <dc:description/>
  <cp:keywords/>
  <dc:language>en-US</dc:language>
  <cp:lastModifiedBy>Tolgay</cp:lastModifiedBy>
  <dcterms:modified xsi:type="dcterms:W3CDTF">2020-06-29T10:37:00Z</dcterms:modified>
  <cp:revision>2</cp:revision>
  <dc:subject/>
  <dc:title>NİLÜFER KENT KONSEYİ</dc:title>
</cp:coreProperties>
</file>