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660"/>
      </w:tblGrid>
      <w:tr>
        <w:trPr>
          <w:trHeight w:val="342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FADILL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MAL KARGI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CAN GÜLE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GÜNİND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FUK ÜNS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TANRIKU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FADILLI KADIN DAYANIŞMA VE YARDIMLAŞMA DERNEĞ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ŞEN KARGI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ADILLI CAMİ DERNEĞ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DU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ADILLI SPOR KULÜB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URAT ÜNS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FADILLI SPORTİF HAVACILIK KULÜB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OL ASLAN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SE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GEMEN 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BAL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RVE GÖBEK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İL GÜLM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BİHA DEN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LKER KOÇOĞL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7:00Z</dcterms:created>
  <dc:creator>MUSAIPEKTEN</dc:creator>
  <dc:description/>
  <cp:keywords/>
  <dc:language>en-US</dc:language>
  <cp:lastModifiedBy>Tolgay</cp:lastModifiedBy>
  <dcterms:modified xsi:type="dcterms:W3CDTF">2020-06-29T10:37:00Z</dcterms:modified>
  <cp:revision>2</cp:revision>
  <dc:subject/>
  <dc:title>NİLÜFER KENT KONSEYİ</dc:title>
</cp:coreProperties>
</file>