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2680"/>
      </w:tblGrid>
      <w:tr>
        <w:trPr>
          <w:trHeight w:val="342" w:hRule="atLeast"/>
        </w:trPr>
        <w:tc>
          <w:tcPr>
            <w:tcW w:w="9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ESENTEPE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CI ÖZ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ÖZ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BAYR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KİR ÖZG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ÜLAY TUZC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EDİM ÖZTAN İLKOKULU OKUL AİLE BİRLİĞ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OYA KARA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OSAB İLKOKULU OKUL AİLE BİRLİĞ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EHTAP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EDİM ÖZTAN İLKOKULU ÖĞRENCİ TEMSİLCİS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OSAB İLKOKULU ÖĞRENCİ TEMSİLCİS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NİLÜFER ESENTEPE KADIN DAYANIŞMA VE YARDIMLAŞMA DERNEĞ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İCE GÜRÇ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AVUZ SULTAN SELİM CAMİ DERNEĞ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ABDULLAH ALBAYRAK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SEN GÜLM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HAN İSKENDER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SIN KOMİTGAN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 SARI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RE DEMİRSÖ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NUR ALÇİÇ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İCE GÜRÇ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İCE YUĞA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GÜ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MALÇO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GEBE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SUT BİLGİ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ÜNİRE YEĞİN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SLİHAN ALT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ZAHAT AKİŞ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İ AS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KUT MEHMET KÖR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GÜRÇ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İM BİB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HER MARANGO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MRA DİKER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BNEM KÖR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ĞBA CANAT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İJDAN ÖZKİTAPÇI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AHİDE TELLİ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ÜBEYDE UM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7:00Z</dcterms:created>
  <dc:creator>MUSAIPEKTEN</dc:creator>
  <dc:description/>
  <cp:keywords/>
  <dc:language>en-US</dc:language>
  <cp:lastModifiedBy>Tolgay</cp:lastModifiedBy>
  <dcterms:modified xsi:type="dcterms:W3CDTF">2020-06-29T10:37:00Z</dcterms:modified>
  <cp:revision>2</cp:revision>
  <dc:subject/>
  <dc:title>NİLÜFER KENT KONSEYİ</dc:title>
</cp:coreProperties>
</file>