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28"/>
        <w:gridCol w:w="2673"/>
      </w:tblGrid>
      <w:tr>
        <w:trPr>
          <w:trHeight w:val="342" w:hRule="atLeast"/>
        </w:trPr>
        <w:tc>
          <w:tcPr>
            <w:tcW w:w="9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ERTUĞRUL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ÜLTEN ÜSTÜNKAY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İ PAŞA CENGİ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EMAL KARAKAŞLIOĞ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RMİN GÜNDÜ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TÜL AKÖZ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BURSA ZEKİ MÜREN GÜZEL SANATLAR LİSESİ  OKUL AİLE BİRLİĞİ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HANİFE HANDE ÖZÇELİ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KOÇ ORTAOKULU  OKUL AİLE BİRLİĞİ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FATMA AYSUN KURT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BURSA ZEKİ MÜREN GÜZEL SANATLAR LİSESİ ÖĞRENCİ TEMSİLCİSİ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ULNAZ SHAMURATOV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KOÇ ORTAOKULU ÖĞRENCİ TEMSİLCİSİ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ERTUĞRUL MAHALLESİ KADIN DAYANIŞMA DERNEĞİ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ADET GÖNÜLSÜ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ERTUĞRUL CAMİ DERNEĞİ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KAYA ALİ KAMB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MERKEZ CAMİ DERNEĞİ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KENAN DOĞRUYO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6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HMET EK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</w:t>
            </w:r>
          </w:p>
        </w:tc>
        <w:tc>
          <w:tcPr>
            <w:tcW w:w="6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YLİN SAK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.</w:t>
            </w:r>
          </w:p>
        </w:tc>
        <w:tc>
          <w:tcPr>
            <w:tcW w:w="6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ÇİĞDEM EFE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.</w:t>
            </w:r>
          </w:p>
        </w:tc>
        <w:tc>
          <w:tcPr>
            <w:tcW w:w="6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NİZ ŞAH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.</w:t>
            </w:r>
          </w:p>
        </w:tc>
        <w:tc>
          <w:tcPr>
            <w:tcW w:w="6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ATMA YILMA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.</w:t>
            </w:r>
          </w:p>
        </w:tc>
        <w:tc>
          <w:tcPr>
            <w:tcW w:w="6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İLİZ KARADENİ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.</w:t>
            </w:r>
          </w:p>
        </w:tc>
        <w:tc>
          <w:tcPr>
            <w:tcW w:w="6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KAN ŞENGÜ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.</w:t>
            </w:r>
          </w:p>
        </w:tc>
        <w:tc>
          <w:tcPr>
            <w:tcW w:w="6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VVA YANI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.</w:t>
            </w:r>
          </w:p>
        </w:tc>
        <w:tc>
          <w:tcPr>
            <w:tcW w:w="6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AYA AYDI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.</w:t>
            </w:r>
          </w:p>
        </w:tc>
        <w:tc>
          <w:tcPr>
            <w:tcW w:w="6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RAT KAPL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.</w:t>
            </w:r>
          </w:p>
        </w:tc>
        <w:tc>
          <w:tcPr>
            <w:tcW w:w="6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STAFA KENARL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4.</w:t>
            </w:r>
          </w:p>
        </w:tc>
        <w:tc>
          <w:tcPr>
            <w:tcW w:w="6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URAN AKAL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.</w:t>
            </w:r>
          </w:p>
        </w:tc>
        <w:tc>
          <w:tcPr>
            <w:tcW w:w="6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URGÜL SİCİM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6.</w:t>
            </w:r>
          </w:p>
        </w:tc>
        <w:tc>
          <w:tcPr>
            <w:tcW w:w="6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UHŞAN AYAZ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7:00Z</dcterms:created>
  <dc:creator>MUSAIPEKTEN</dc:creator>
  <dc:description/>
  <cp:keywords/>
  <dc:language>en-US</dc:language>
  <cp:lastModifiedBy>Tolgay</cp:lastModifiedBy>
  <dcterms:modified xsi:type="dcterms:W3CDTF">2020-06-29T10:37:00Z</dcterms:modified>
  <cp:revision>2</cp:revision>
  <dc:subject/>
  <dc:title>NİLÜFER KENT KONSEYİ</dc:title>
</cp:coreProperties>
</file>