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2540"/>
      </w:tblGrid>
      <w:tr>
        <w:trPr>
          <w:trHeight w:val="342" w:hRule="atLeast"/>
        </w:trPr>
        <w:tc>
          <w:tcPr>
            <w:tcW w:w="8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DUMLUPINAR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AK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GÜV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KKI MUSTAFA 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NCAY KUZG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ŞAR EVR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RÜKLE DUMLUPINAR İLKOKULU  OKUL AİLE BİRLİĞ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HİCRAN BAYIK CENGİZ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OTOMOTİV ENDÜSTRİSİ İHRACATÇILARI BİRLİĞİ MESLEKİ VE TEKNİK ANADOLU LİSESİ  OKUL AİLE BİRLİĞ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YILDIZ YAĞ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ÖĞRETMEN HASAN GÜNEY ORTAOKULU  OKUL AİLE BİRLİĞ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URAT KESİKLİ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RÜKLE DUMLUPINAR İLKOKULU ÖĞRENCİ TEMSİLCİS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RÜKLE MESLEKİ VE TEKNİK ANADOLU LİSESİ ÖĞRENCİ TEMSİLCİS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OTOMOTİV ENDÜSTRİSİ İHRACATÇILARI BİRLİĞİ MESLEKİ VE TEKNİK ANADOLU LİSESİ ÖĞRENCİ TEMSİLCİS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ÖĞRETMEN HASAN GÜNEY ORTAOKULU ÖĞRENCİ TEMSİLCİS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İLE SAĞLIĞI MERKEZİ TEMSİLCİS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AHMET ÜREMEN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ÖRÜKLE KADIN DAYANIŞMA, KALKINDIRMA VE KÜLTÜR DERNEĞ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ÜRKAN BİLG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Mİ DERNEĞ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TUYGU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BDULKADİR TUNC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KEL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ÖZ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SELMİN AYDOĞD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BAYRAM 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KİR SE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İLAL DOĞ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RAK TEM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İN SARI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RAH BAŞA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RE YILD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CAN 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OL İLSEV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SMA DERYA YILD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HRETTİN YAYL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KÇE GÜNE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NÜL AKK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TEKİN GÜVEN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NGÖR ARKI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KAN HARM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NDAN SÜZ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YAL ÜREM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ŞE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ÜRVET BAĞDAT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HAN ÖZELSANC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MER ÖZD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ŞAT AK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CAATTİN GÜLŞ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MİH ÖZKARAK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MİHA SUDE DÜR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PİL ALT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VET MANAV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Gİ BAĞCI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6:00Z</dcterms:created>
  <dc:creator>MUSAIPEKTEN</dc:creator>
  <dc:description/>
  <cp:keywords/>
  <dc:language>en-US</dc:language>
  <cp:lastModifiedBy>Tolgay</cp:lastModifiedBy>
  <dcterms:modified xsi:type="dcterms:W3CDTF">2020-06-29T10:36:00Z</dcterms:modified>
  <cp:revision>2</cp:revision>
  <dc:subject/>
  <dc:title>NİLÜFER KENT KONSEYİ</dc:title>
</cp:coreProperties>
</file>