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0"/>
        <w:gridCol w:w="2591"/>
      </w:tblGrid>
      <w:tr>
        <w:trPr>
          <w:trHeight w:val="342" w:hRule="atLeast"/>
        </w:trPr>
        <w:tc>
          <w:tcPr>
            <w:tcW w:w="9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DOĞANKÖY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KRİ AR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ATI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YRAM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İ KUŞÇU ANADOLU İMAM HATİP LİSESİ OKUL AİLE BİRLİĞ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EYZULLAH KILI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İLKOKULU OKUL AİLE BİRLİĞİ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RZU YÖNDE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ORTAOKULU OKUL AİLE BİRLİĞİ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İ KUŞÇU ANADOLU İMAM HATİP LİSESİ ÖĞRENCİ TEMSİLCİS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İLKOKULU ÖĞRENCİ TEMSİLCİS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ORTAOKULU ÖĞRENCİ TEMSİLCİS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BARBAROS CAMİ DERNEĞ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MERKEZ CAMİ DERNEĞ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CÖME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OĞANKÖY SPOR KULÜBÜ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KRİ AR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ENİ MAHALLE CAMİ DERNEĞ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EHMET ÇAKM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ÜMÜŞHANE ÖZKÜRTÜN DERNEĞİ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ADEM BAYRA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DAİ 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GÜR BAYRA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AN 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RSİN YİĞİ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YİĞİ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ÜSTEM ÇALIŞ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A KARAKU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NGİZ ÇALIŞ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LÇIN DEMİR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NUS ÇALIŞK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EP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SRİN AR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RAT KARAKUŞ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6:00Z</dcterms:created>
  <dc:creator>MUSAIPEKTEN</dc:creator>
  <dc:description/>
  <cp:keywords/>
  <dc:language>en-US</dc:language>
  <cp:lastModifiedBy>Tolgay</cp:lastModifiedBy>
  <dcterms:modified xsi:type="dcterms:W3CDTF">2020-06-29T10:36:00Z</dcterms:modified>
  <cp:revision>2</cp:revision>
  <dc:subject/>
  <dc:title>NİLÜFER KENT KONSEYİ</dc:title>
</cp:coreProperties>
</file>