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21"/>
        <w:gridCol w:w="2500"/>
      </w:tblGrid>
      <w:tr>
        <w:trPr>
          <w:trHeight w:val="342" w:hRule="atLeast"/>
        </w:trPr>
        <w:tc>
          <w:tcPr>
            <w:tcW w:w="8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DEMİRCİ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BULU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LALETTİN GÖRÜ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ÖZER ÖZAKT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OSMAN 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ÜMİT ATAN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EMİRCİ İLKOKULU OKUL AİLE BİRLİĞİ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ÜJGAN AKYIL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EMİRCİ ORTAOKULU OKUL AİLE BİRLİĞİ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EMİRCİ İLKOKULU ÖĞRENCİ TEMSİLCİS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EMİRCİ ORTAOKULU ÖĞRENCİ TEMSİLCİS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EMİRCİ ÜRETEN KADIN DERNEĞ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VİL AYYILDI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DEMİRCİ CAMİ DERNEĞ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USTAFA BUD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SULTAN ALAADDİN CAMİ DERNEĞ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NURİ R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DEMİRCİ KÜLTÜR SANAT SPOR DERNEĞ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RHAN ŞAL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TUHAN FİD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ÇİĞDEM SANAN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TMA SÖZ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LAY ÖZDEMİ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ARAL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YRİYE GÜLE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NE DENİ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LİH SAN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RVE GÜLEÇ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USTAFA BUD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SLİHAN GÜLBA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CEP TOFAN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İH GÜLE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ONGÜL ATMAC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MSA NUR AKÇ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6:00Z</dcterms:created>
  <dc:creator>MUSAIPEKTEN</dc:creator>
  <dc:description/>
  <cp:keywords/>
  <dc:language>en-US</dc:language>
  <cp:lastModifiedBy>Tolgay</cp:lastModifiedBy>
  <dcterms:modified xsi:type="dcterms:W3CDTF">2020-06-29T10:36:00Z</dcterms:modified>
  <cp:revision>2</cp:revision>
  <dc:subject/>
  <dc:title>NİLÜFER KENT KONSEYİ</dc:title>
</cp:coreProperties>
</file>