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060"/>
        <w:gridCol w:w="2740"/>
      </w:tblGrid>
      <w:tr>
        <w:trPr>
          <w:trHeight w:val="342" w:hRule="atLeast"/>
        </w:trPr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ÇAYLI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MANDAC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BAYRAM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SİN AKI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İNAN BATA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NAN ERBAŞ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NİLÜFER GENÇLİK VE SPOR KULÜBÜ DERNEĞ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MANDAC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ÇAYLI KADIN DAYANIŞMA VE YARDIMLAŞMA DERNEĞ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UHİYE ÇELİ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6:00Z</dcterms:created>
  <dc:creator>MUSAIPEKTEN</dc:creator>
  <dc:description/>
  <cp:keywords/>
  <dc:language>en-US</dc:language>
  <cp:lastModifiedBy>Tolgay</cp:lastModifiedBy>
  <dcterms:modified xsi:type="dcterms:W3CDTF">2020-06-29T10:36:00Z</dcterms:modified>
  <cp:revision>2</cp:revision>
  <dc:subject/>
  <dc:title>NİLÜFER KENT KONSEYİ</dc:title>
</cp:coreProperties>
</file>