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930"/>
        <w:gridCol w:w="2791"/>
      </w:tblGrid>
      <w:tr>
        <w:trPr>
          <w:trHeight w:val="342" w:hRule="atLeast"/>
        </w:trPr>
        <w:tc>
          <w:tcPr>
            <w:tcW w:w="9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ÇAMLICA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tr-TR"/>
              </w:rPr>
            </w:pPr>
            <w:r>
              <w:rPr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b/>
                <w:bCs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b/>
                <w:bCs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RHAN ÖZTÜR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ÜLKÜ YEŞİLOV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VEDAT ORUÇ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ATMA ÖZDEMİ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ARUK ŞİMŞE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Lİ KARASU İLKOKULU OKUL AİLE BİRLİĞ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ULTAN YILMA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ÇAMLICA ANADOLU LİSESİ OKUL AİLE BİRLİĞ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ENGİN KOÇ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İSMAİL KARASU İMAM HATİP ORTAOKULU OKUL AİLE BİRLİĞ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ALİ KARAGÖL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NİLÜFER İSMAİL KADRİYE SOLAKOĞULLARI ORTAOKULU OKUL AİLE BİRLİĞ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GAMZE ÖZTÜR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Lİ KARASU İLKOKULU ÖĞRENCİ TEMSİLCİS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ÇAMLICA ANADOLU LİSESİ ÖĞRENCİ TEMSİLCİS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İSMAİL KARASU İMAM HATİP ORTAOKULU ÖĞRENCİ TEMSİLCİS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NİLÜFER İSMAİL KADRİYE SOLAKOĞULLARI ORTAOKULU ÖĞRENCİ TEMSİLCİS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ÇAMLICA KADIN DAYANIŞMA VE KÜLTÜR DERNEĞ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ÜLYA BOLA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NAZİF AKKAN CAMİ DERNEĞ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HMET YILMA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ÇAMLICA SÜLEYMAN ÇELEBİ CAMİ DERNEĞ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EMAL ERK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EMİR BUHARİ CAMİ DERNEĞ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YILMA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SPOR KULÜBÜ DERNEĞ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STAFA SARKIÇ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EĞİTİM GÖNÜLÜLERİ DERNEĞ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ATİH GÜMÜ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.</w:t>
            </w:r>
          </w:p>
        </w:tc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BDULLAH KERTİ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.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HMET KAR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tr-TR"/>
              </w:rPr>
              <w:t>22.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İ AKDENİ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.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İ DİND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4.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YSEL KERTİ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.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HTİYAR HAYA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6.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EHİYE KOÇ GEDİ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7.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EM ZENG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8.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ÜZGÜN ŞİMŞE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9.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ROL KIRANSO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0.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ROL YILDIRIM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1.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İRDEVS KI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2.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LİL AYDINDA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3.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İKMET KIVANÇ SÜERDEM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4.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ŞIL SAVRUM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5.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LKER MEHMET ŞEN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.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AZIM MER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7.</w:t>
            </w:r>
          </w:p>
        </w:tc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ERİM NAZLIGÜL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8.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RYEM KABADAY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9.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TİN HOCAOĞ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0.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TİN ŞAH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1.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TİN YILMA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2.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AMMER BALL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3.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SA ÇOHAD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4.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STAFA KEMAL KIZILBULU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5.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AGİHAN SARKIÇ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6.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AMIK KORKMA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7.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ELİN ÇIRP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8.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DAT AK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9.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RCAN POYRA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0.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EMEL GÜZELSO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1.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UFUK BEZ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2.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ULAŞ VAR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3.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VELİ BAŞA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4.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YILDIZ ÇIRP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5:00Z</dcterms:created>
  <dc:creator>MUSAIPEKTEN</dc:creator>
  <dc:description/>
  <cp:keywords/>
  <dc:language>en-US</dc:language>
  <cp:lastModifiedBy>Tolgay</cp:lastModifiedBy>
  <dcterms:modified xsi:type="dcterms:W3CDTF">2020-06-29T10:35:00Z</dcterms:modified>
  <cp:revision>2</cp:revision>
  <dc:subject/>
  <dc:title>NİLÜFER KENT KONSEYİ</dc:title>
</cp:coreProperties>
</file>