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6029"/>
        <w:gridCol w:w="2652"/>
      </w:tblGrid>
      <w:tr>
        <w:trPr>
          <w:trHeight w:val="342" w:hRule="atLeast"/>
        </w:trPr>
        <w:tc>
          <w:tcPr>
            <w:tcW w:w="9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  <w:t>NİLÜFER KENT KONSEYİ</w:t>
              <w:br/>
              <w:t>ÇALI MAHALLE KOMİTESİ</w:t>
              <w:br/>
              <w:t>ÜYE LİSTESİ</w:t>
            </w:r>
          </w:p>
        </w:tc>
      </w:tr>
      <w:tr>
        <w:trPr>
          <w:trHeight w:val="342" w:hRule="atLeast"/>
        </w:trPr>
        <w:tc>
          <w:tcPr>
            <w:tcW w:w="9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9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9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>GÖREV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>ADI SOYADI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MUHTA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AAN DOĞA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ÜLEYMAN ALA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AMED ARDIÇ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ZEYTİN KARAGÖZ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HMET YILDIRIM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6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ÇALI İLKOKULU OKUL AİLE BİRLİĞİ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DİLEK ŞANLI</w:t>
            </w:r>
          </w:p>
        </w:tc>
      </w:tr>
      <w:tr>
        <w:trPr>
          <w:trHeight w:val="6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ÇALI İMAM HATİP ORTAOKULU OKUL AİLE BİRLİĞİ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6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ŞEHİT PİYADE KURMAY YARBAY İLKER ÇELİKCAN ORTAOKULU OKUL AİLE BİRLİĞİ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ÇALI İLKOKULU ÖĞRENCİ TEMSİLCİS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ÇALI İMAM HATİP ORTAOKULU ÖĞRENCİ TEMSİLCİS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GÖKHAN YILMAZ</w:t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9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ŞEHİT PİYADE KURMAY YARBAY İLKER ÇELİKCAN ORTAOKULU ÖĞRENCİ TEMSİLCİS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AİLE SAĞLIĞI MERKEZİ TEMSİLCİS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ÜLAY OBUT</w:t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ÇALI KADINLARI KÜLTÜR VE DAYANIŞMA DERNEĞ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ACER KİRAZ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2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ÇALI SPOR KULÜBÜ DERNEĞ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OSMAN UÇAR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3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CAMİ DERNEĞ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İDAYET ÜNLÜ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4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ÇEKÜDE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ÖMER BORA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5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RAHVAN ATLARI DERNEĞ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ALİL ALTU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6.</w:t>
            </w:r>
          </w:p>
        </w:tc>
        <w:tc>
          <w:tcPr>
            <w:tcW w:w="6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SEÇİLMİŞ ÜYELE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DİLARA ÖRNEK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7.</w:t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ERCAN TUNÇ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8.</w:t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ERKAN BOZDEMİR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9.</w:t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FATİH EFE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0.</w:t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ÜSEYİN TUĞRUL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.</w:t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İBRAHİM ERTÜRK BİLGİÇ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.</w:t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İRFAN GÖKTAŞ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3.</w:t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EHMET ALİ BÜYÜKKARTAL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4.</w:t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EHMET CAMCI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5.</w:t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EHMET KAYA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6.</w:t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ENSURE DURSU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7.</w:t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İNE DEMİRKIRA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8.</w:t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UAMMER YAVUZ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9.</w:t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USTAFA BİLGİT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0.</w:t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NALAN KARAGÖZ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1.</w:t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NAMIK BALABA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2.</w:t>
            </w:r>
          </w:p>
        </w:tc>
        <w:tc>
          <w:tcPr>
            <w:tcW w:w="6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SEÇİLMİŞ ÜYELE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ÖMER CANITEZ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3.</w:t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ÖMER KAHRIMA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4.</w:t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AADETTİN KARAGÖZ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5.</w:t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AMET UZU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6.</w:t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ŞİRVAN ÇAPRAZ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7.</w:t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YASİN KOYU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loonTextChar">
    <w:name w:val="Balloon Text Char"/>
    <w:basedOn w:val="VarsaylanParagrafYazTipi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VarsaylanParagrafYazTipi"/>
    <w:qFormat/>
    <w:rPr>
      <w:rFonts w:cs="Times New Roman"/>
    </w:rPr>
  </w:style>
  <w:style w:type="character" w:styleId="FooterChar">
    <w:name w:val="Footer Char"/>
    <w:basedOn w:val="VarsaylanParagrafYazTipi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35:00Z</dcterms:created>
  <dc:creator>MUSAIPEKTEN</dc:creator>
  <dc:description/>
  <cp:keywords/>
  <dc:language>en-US</dc:language>
  <cp:lastModifiedBy>Tolgay</cp:lastModifiedBy>
  <dcterms:modified xsi:type="dcterms:W3CDTF">2020-06-29T10:35:00Z</dcterms:modified>
  <cp:revision>2</cp:revision>
  <dc:subject/>
  <dc:title>NİLÜFER KENT KONSEYİ</dc:title>
</cp:coreProperties>
</file>