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500"/>
      </w:tblGrid>
      <w:tr>
        <w:trPr>
          <w:trHeight w:val="342" w:hRule="atLeast"/>
        </w:trPr>
        <w:tc>
          <w:tcPr>
            <w:tcW w:w="8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CUMHURİYET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İLEK T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SEMİN NA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NE AKÇ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ET TAB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DAN ARAS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HMET ERDEM ANADOLU LİSESİ OKUL AİLE BİRLİĞ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SANİYE DERE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İLEK ÖZER ORTAOKULU OKUL AİLE BİRLİĞ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İLGÜN KARA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ESRİN FUAT BURSALI İLKOKULU OKUL AİLE BİRLİĞ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SRA ZOB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ANADOLU İMAM HATİP LİSESİ OKUL AİLE BİRLİĞ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URDAN ASLAN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ZAFER KOYUNCU İMAM HATİP ORTAOKULU OKUL AİLE BİRLİĞ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tr-TR"/>
              </w:rPr>
              <w:t>FATMA SAMU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HMET ERDEM ANADOLU LİSESİ ÖĞRENCİ TEMSİLCİS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İLEK ÖZER ORTAOKULU ÖĞRENCİ TEMSİLCİS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ESRİN FUAT BURSALI İLKOKULU ÖĞRENCİ TEMSİLCİS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ANADOLU İMAM HATİP LİSESİ ÖĞRENCİ TEMSİLCİS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ŞEHİT ZAFER KOYUNCU İMAM HATİP ORTAOKULU ÖĞRENCİ TEMSİLCİS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MEHMET ZEKAİ SAĞ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SM BULVAR CAM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HAMMET AKİF KARA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EHMET ZAİD KOTKU CAM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SAY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UMHURİYET MH.KADIN DERNEĞ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LEM ATAL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MEN LİSTELER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KADİR NAR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LAH AR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LAH T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İFE YAZ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T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RHAN ÖZBİLG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EL YENİ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HAN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KRET ÖKT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KI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YAV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KIL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NCİ YAL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RYEM Ç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KARAGEY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GÜNH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NAC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BERRA ÇA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MEN LİSTELER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FKI CANİBE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DA OSM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REF BİL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YFUN Ç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YSEL BUL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MUSAIPEKTEN</dc:creator>
  <dc:description/>
  <cp:keywords/>
  <dc:language>en-US</dc:language>
  <cp:lastModifiedBy>Tolgay</cp:lastModifiedBy>
  <dcterms:modified xsi:type="dcterms:W3CDTF">2020-06-29T10:35:00Z</dcterms:modified>
  <cp:revision>2</cp:revision>
  <dc:subject/>
  <dc:title>NİLÜFER KENT KONSEYİ</dc:title>
</cp:coreProperties>
</file>