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9"/>
        <w:gridCol w:w="2272"/>
      </w:tblGrid>
      <w:tr>
        <w:trPr>
          <w:trHeight w:val="342" w:hRule="atLeast"/>
        </w:trPr>
        <w:tc>
          <w:tcPr>
            <w:tcW w:w="8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BÜYÜKBALIK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KAR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Mİ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UŞ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İL KIZI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ÜYÜKBALIKLI KADIN DAYANIŞMA DERNEĞ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DİNE UŞ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Mİ DERNEĞ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BAYRA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POR KULÜBÜ DERNEĞ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TTİN DUR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HÜSEYİN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HİN YAVU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KTAY 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ĞUR ALE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MUSAIPEKTEN</dc:creator>
  <dc:description/>
  <cp:keywords/>
  <dc:language>en-US</dc:language>
  <cp:lastModifiedBy>Tolgay</cp:lastModifiedBy>
  <dcterms:modified xsi:type="dcterms:W3CDTF">2020-06-29T10:35:00Z</dcterms:modified>
  <cp:revision>2</cp:revision>
  <dc:subject/>
  <dc:title>NİLÜFER KENT KONSEYİ</dc:title>
</cp:coreProperties>
</file>