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248"/>
        <w:gridCol w:w="2593"/>
      </w:tblGrid>
      <w:tr>
        <w:trPr>
          <w:trHeight w:val="342" w:hRule="atLeast"/>
        </w:trPr>
        <w:tc>
          <w:tcPr>
            <w:tcW w:w="9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BARIŞ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b/>
                <w:bCs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b/>
                <w:bCs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VİLAY KARAC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. KEMAL CEYL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LİH ZEKİ ÖZFİD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EYLA ÇAKI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İBEL MUŞTUC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İBRAHİM UYAR İLKOKULU OKUL AİLE BİRLİĞ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NARİN KESKİN ÇAĞLAY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NİLÜFER BELEDİYESİ BARIŞ ANADOLU LİSESİ OKUL AİLE BİRLİĞ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İLKNUR AYDI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SADETTİN TÜRKÜN ORTAOKULU OKUL AİLE BİRLİĞ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MESUT AKS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İBRAHİM UYAR İLKOKULU ÖĞRENCİ TEMSİLCİS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NİLÜFER BELEDİYESİ BARIŞ ANADOLU LİSESİ ÖĞRENCİ TEMSİLCİS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SADETTİN TÜRKÜN ORTAOKULU ÖĞRENCİ TEMSİLCİS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İLE SAĞLIĞI MERKEZİ TEMSİLCİS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R. ERGÜN GÜVENER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R. EMİN KÜDÜ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POR KULÜB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URAY KALELİ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ERVE CAMİ DERNEĞ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KİR BEK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LİMİYE CAMİ DERNEĞ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SMAN FATSA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BARIŞ MAHALLE KADIN DAYANIŞMA VE YARDIMLAŞMA DERNEĞ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NAN SARIBA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.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MET ÜNEKB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.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TAMAN KESKİNKARAT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.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HAR KAYA KARSLI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.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LMA HARAÇ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.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URHANETTİN TANYEL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.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NAN ÜNEKB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.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EVRİYE COŞKUN KAYI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4.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OŞKUN KÜÇÜKKARAC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.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HMİ ENGİNALP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6.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İGEN ALA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7.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UNDA GÜLEÇGİ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8.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İZEM OKYA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9.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LİDE YILDIZ BEYC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0.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HSAN MUŞTUC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1.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HMUT KABADAY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2.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LEVENT YEŞİLBA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3.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LİHA OKYA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4.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RAL KÖSE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5.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RAT KAY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.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STAFA ENES ÇAKIC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7.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ÖZGE ŞAYU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8.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LİH KARADA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9.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ONGÜL KARADA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0.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ŞÜKRAN KILIÇ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1.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URHAN GÜNE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2.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ÜRKAN KARAKU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3.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YUDUM SINA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4.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ZEKİ ÇAKI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4:00Z</dcterms:created>
  <dc:creator>MUSAIPEKTEN</dc:creator>
  <dc:description/>
  <cp:keywords/>
  <dc:language>en-US</dc:language>
  <cp:lastModifiedBy>Tolgay</cp:lastModifiedBy>
  <dcterms:modified xsi:type="dcterms:W3CDTF">2020-06-29T10:34:00Z</dcterms:modified>
  <cp:revision>2</cp:revision>
  <dc:subject/>
  <dc:title>NİLÜFER KENT KONSEYİ</dc:title>
</cp:coreProperties>
</file>