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201"/>
        <w:gridCol w:w="2320"/>
      </w:tblGrid>
      <w:tr>
        <w:trPr>
          <w:trHeight w:val="342" w:hRule="atLeast"/>
        </w:trPr>
        <w:tc>
          <w:tcPr>
            <w:tcW w:w="8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BALKAN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ILMAZ ER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ŞEN AY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ÜLENT BEYS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RAT SERBES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GÜNE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İ DURMAZ ORTAOKULU OKUL AİLE BİRLİ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GÜLŞEN SEV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ÜKLE HAZİNEDAROĞLU ÖZKAN İLKOKULU OKUL AİLE BİRLİ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ECİBE YAZI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UNA İMAM HATİP ORTAOKULU OKUL AİLE BİRLİ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İ DURMAZ ORTAOKULU ÖĞRENC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ÜKLE HAZİNEDAROĞLU ÖZKAN İLKOKULU ÖĞRENC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UNA İMAM HATİP ORTAOKULU ÖĞRENCİ TEMSİLCİS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POR KULÜBÜ DERNE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AV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Mİ DERNEĞ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A YURTSEV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RGÜL BUL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FİDE GÜLEÇ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E ÖZŞAHİNLER KADI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ÖZGÜ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NÜL BAŞA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NAY ÇET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RSEL ÖZ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İKMET AR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PAMUKÇ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TOP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ÖZ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ÜSTÜN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ŞİT AT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BAHATTİN KÖKS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BRİ İMAM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GİYE ÖZ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LEYBE BİBER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NER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NCAY İLBU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AHİDE DUR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USAIPEKTEN</dc:creator>
  <dc:description/>
  <cp:keywords/>
  <dc:language>en-US</dc:language>
  <cp:lastModifiedBy>Tolgay</cp:lastModifiedBy>
  <dcterms:modified xsi:type="dcterms:W3CDTF">2020-06-29T10:34:00Z</dcterms:modified>
  <cp:revision>2</cp:revision>
  <dc:subject/>
  <dc:title>NİLÜFER KENT KONSEYİ</dc:title>
</cp:coreProperties>
</file>