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9"/>
        <w:gridCol w:w="2492"/>
      </w:tblGrid>
      <w:tr>
        <w:trPr>
          <w:trHeight w:val="342" w:hRule="atLeast"/>
        </w:trPr>
        <w:tc>
          <w:tcPr>
            <w:tcW w:w="8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BALAT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SİN YET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İNALİ GÜRBÜ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IFAT 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VİN MUMC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DA KILI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HMET YESEVİ VE BALAT KADIN DAYANIŞMA DERNEĞ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AİKA NİLÜFER ÖZYANI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AKGÜ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FİDANLIGÜ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SAF İBRAHİM GERE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SLI KARA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İLAL AK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MAL AKBAŞ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ÜNEYT YILDI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CAN KARADER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DEM ALK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GİN YET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VGİN TURH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AH FIRAT KIRÇ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VZİ ÇİFTÇ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AN EKŞİS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YRİ ŞAH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LYA ŞİMŞ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NECAT AKYÜR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KER ÖMÜRLÜ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RİMAN Y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ÖKSAL LAD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UBİLAY BEK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ÜTFİYE AYTAÇ ARLI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GÖ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YAZL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MUSTAFA PULA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ZİFE ŞENGÜ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EDDİN KANC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İ DİL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NUR YIK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HAN GÜNGÖ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YA YET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INAR ÇÖL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SİM KAR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.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FET PEHLİV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1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LİH BEŞİRL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RVET ERTAN ŞEN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3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CAN YAHŞ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4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İBEL ÖN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ONAT TAYD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ÜHEYLA PEK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7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ENAY YAZL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8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ÜNAL FARUK UZM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4:00Z</dcterms:created>
  <dc:creator>MUSAIPEKTEN</dc:creator>
  <dc:description/>
  <cp:keywords/>
  <dc:language>en-US</dc:language>
  <cp:lastModifiedBy>Tolgay</cp:lastModifiedBy>
  <dcterms:modified xsi:type="dcterms:W3CDTF">2020-06-29T10:34:00Z</dcterms:modified>
  <cp:revision>2</cp:revision>
  <dc:subject/>
  <dc:title>NİLÜFER KENT KONSEYİ</dc:title>
</cp:coreProperties>
</file>