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8"/>
        <w:gridCol w:w="2654"/>
      </w:tblGrid>
      <w:tr>
        <w:trPr>
          <w:trHeight w:val="342" w:hRule="atLeast"/>
        </w:trPr>
        <w:tc>
          <w:tcPr>
            <w:tcW w:w="9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AYVAKÖY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ODM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ODM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CEYH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KHAN ARICA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YILMAZ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lang w:eastAsia="tr-TR"/>
              </w:rPr>
              <w:t>AYVAKÖY DAYANIŞMA VE YARDIMLAŞMA DERNEĞ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İSMAİL TURH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3:00Z</dcterms:created>
  <dc:creator>MUSAIPEKTEN</dc:creator>
  <dc:description/>
  <cp:keywords/>
  <dc:language>en-US</dc:language>
  <cp:lastModifiedBy>Tolgay</cp:lastModifiedBy>
  <dcterms:modified xsi:type="dcterms:W3CDTF">2020-06-29T10:33:00Z</dcterms:modified>
  <cp:revision>2</cp:revision>
  <dc:subject/>
  <dc:title>NİLÜFER KENT KONSEYİ</dc:title>
</cp:coreProperties>
</file>