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6"/>
        <w:gridCol w:w="2635"/>
      </w:tblGrid>
      <w:tr>
        <w:trPr>
          <w:trHeight w:val="342" w:hRule="atLeast"/>
        </w:trPr>
        <w:tc>
          <w:tcPr>
            <w:tcW w:w="9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ALTINŞEHİR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LAHAT ŞAN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KŞAN TU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EL GÜL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YILDI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LGUN AKÇAY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NİLÜFER BELEDİYESİ BURSA ROTARY İLKOKULU OKUL AİLE BİRLİĞ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FATMA NİLGÜN ARSEVEN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NİLÜFER BELEDİYESİ BURSA ROTARY İLKOKULU ÖĞRENCİ TEMSİLCİS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eastAsia="tr-TR"/>
              </w:rPr>
            </w:pPr>
            <w:r>
              <w:rPr>
                <w:color w:val="FF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İLE SAĞLIĞI MERKEZİ TEMSİLCİS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SEVİNÇ ÖZEN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LTINŞEHİR MAHALLESİ KADIN DAYANIŞMA VE KÜLTÜR DERNEĞ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MUT AYD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TINŞEHİR BARLA CAMİ DERNEĞ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NAİL KOYUNC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TINŞEHİR SPOR KULÜBÜ DERNEĞ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ÖNDER AS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ÇAKM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OKUMU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İFE SEY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HAN TAŞKOPARAN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ÜL ÇIRAK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İRSEN YET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İĞDEM FEYZİ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İLBER DERE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KREM BOST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FUAT GÜNGÖ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KHAN ÇİMENCİ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 EM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KNUR KOÇ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MAL ÇET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ÖKSAL AKB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VENT KUMR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İNE ÖZ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Cİ TU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ZIM 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RGİZ ÇETİNDİŞLİ TUNA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RMİN ÇETİN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SLİHAN BİNB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AN BERKY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LCAY BAYRAKT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HAN ÖZO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DOĞMU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MA EKER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AL YURDUSEV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Gİ BO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NGÜL 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ZAN GÜRE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MİT EMEK BURSA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SİLE D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USUF ŞEN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Kİ KORH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3:00Z</dcterms:created>
  <dc:creator>MUSAIPEKTEN</dc:creator>
  <dc:description/>
  <cp:keywords/>
  <dc:language>en-US</dc:language>
  <cp:lastModifiedBy>Tolgay</cp:lastModifiedBy>
  <dcterms:modified xsi:type="dcterms:W3CDTF">2020-06-29T10:33:00Z</dcterms:modified>
  <cp:revision>2</cp:revision>
  <dc:subject/>
  <dc:title>NİLÜFER KENT KONSEYİ</dc:title>
</cp:coreProperties>
</file>