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500"/>
        <w:gridCol w:w="2320"/>
      </w:tblGrid>
      <w:tr>
        <w:trPr>
          <w:trHeight w:val="342" w:hRule="atLeast"/>
        </w:trPr>
        <w:tc>
          <w:tcPr>
            <w:tcW w:w="9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ALAADDİNBEY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YİT AHMET GÖKKIYAS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İLHA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BDULLAH ÇETİ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ASA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ÖKHAN KAYAHAN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LAATTİNBEY ÖZEL EĞİTİM MESLEKİ EĞİTİM MERKEZİ (OKULU) OKUL AİLE BİRLİĞ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ERVİN CANSIZ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LAATTİNBEY ÖZEL EĞİTİM MESLEKİ EĞİTİM MERKEZİ (OKULU) ÖĞRENCİ TEMSİLCİS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CAMİ DERNEĞ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BDULLAH ÇETİ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3:00Z</dcterms:created>
  <dc:creator>MUSAIPEKTEN</dc:creator>
  <dc:description/>
  <cp:keywords/>
  <dc:language>en-US</dc:language>
  <cp:lastModifiedBy>Tolgay</cp:lastModifiedBy>
  <dcterms:modified xsi:type="dcterms:W3CDTF">2020-06-29T10:33:00Z</dcterms:modified>
  <cp:revision>2</cp:revision>
  <dc:subject/>
  <dc:title>NİLÜFER KENT KONSEYİ</dc:title>
</cp:coreProperties>
</file>