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21"/>
        <w:gridCol w:w="1960"/>
      </w:tblGrid>
      <w:tr>
        <w:trPr>
          <w:trHeight w:val="342" w:hRule="atLeast"/>
        </w:trPr>
        <w:tc>
          <w:tcPr>
            <w:tcW w:w="8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AHMETYESEVİ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ÜLENT ÇAKL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KİR ÖZTÜR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LAMİ ATAL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ZİHE KOC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RAT ORGUN YİĞİ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EŞREF ERGİN İLKOKULU OKUL AİLE BİRLİĞ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EŞREF ERGİN ORTAOKULU OKUL AİLE BİRLİĞ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EŞREF ERGİN İLKOKULU ÖĞRENCİ TEMSİLCİS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EŞREF ERGİN ORTAOKULU ÖĞRENCİ TEMSİLCİS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HMETYESEVİ CAMİ DERNEĞ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LAL CEBEC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İLE SAĞLIĞI MERKEZİ TEMSİLCİS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HMETYESEVİ VE BALAT KADIN DAYANIŞMA DERNEĞ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ZAN ADIGÜZEL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LİF BAYR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RE ÇEL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KAN Ö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RAT BAYR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NİYE KOZ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İNAN ÖZTÜR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UĞUR ŞANL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2:00Z</dcterms:created>
  <dc:creator>MUSAIPEKTEN</dc:creator>
  <dc:description/>
  <cp:keywords/>
  <dc:language>en-US</dc:language>
  <cp:lastModifiedBy>Tolgay</cp:lastModifiedBy>
  <dcterms:modified xsi:type="dcterms:W3CDTF">2020-06-29T10:32:00Z</dcterms:modified>
  <cp:revision>2</cp:revision>
  <dc:subject/>
  <dc:title>NİLÜFER KENT KONSEYİ</dc:title>
</cp:coreProperties>
</file>