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6030"/>
        <w:gridCol w:w="2691"/>
      </w:tblGrid>
      <w:tr>
        <w:trPr>
          <w:trHeight w:val="342" w:hRule="atLeast"/>
        </w:trPr>
        <w:tc>
          <w:tcPr>
            <w:tcW w:w="9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  <w:t>NİLÜFER KENT KONSEYİ</w:t>
              <w:br/>
              <w:t>30 AĞUSTOS ZAFER MAHALLE KOMİTESİ</w:t>
              <w:br/>
              <w:t>ÜYE LİSTESİ</w:t>
            </w:r>
          </w:p>
        </w:tc>
      </w:tr>
      <w:tr>
        <w:trPr>
          <w:trHeight w:val="342" w:hRule="atLeast"/>
        </w:trPr>
        <w:tc>
          <w:tcPr>
            <w:tcW w:w="9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9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9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tr-TR"/>
              </w:rPr>
            </w:pPr>
            <w:r>
              <w:rPr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GÖREVİ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ADI SOYADI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.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MUHTAR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HMET SATI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.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URAT ÇELİK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.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ALİL ÖZÇOB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.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RMAĞAN EKREM GÖĞÜNÇ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.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İLAL ONAT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.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KAYAPA ŞEHİT JANDARMA ER EYÜP GÜRSOY İLKOKULU OKUL AİLE BİRLİĞİ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tr-TR"/>
              </w:rPr>
            </w:pPr>
            <w:r>
              <w:rPr>
                <w:lang w:eastAsia="tr-T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.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KAYAPA ŞEHİT JANDARMA ER EYÜP GÜRSOY ORTAOKULU OKUL AİLE BİRLİĞİ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.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KAYAPA ŞEHİT JANDARMA ER EYÜP GÜRSOY İLKOKULU ÖĞRENCİ TEMSİLCİSİ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.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KAYAPA ŞEHİT JANDARMA ER EYÜP GÜRSOY ORTAOKULU ÖĞRENCİ TEMSİLCİSİ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.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CAMİ DERNEĞİ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tr-TR"/>
              </w:rPr>
              <w:t>AHMET KAYA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.</w:t>
            </w:r>
          </w:p>
        </w:tc>
        <w:tc>
          <w:tcPr>
            <w:tcW w:w="6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SEÇİLMİŞ ÜYELER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AHADIR SUNA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.</w:t>
            </w:r>
          </w:p>
        </w:tc>
        <w:tc>
          <w:tcPr>
            <w:tcW w:w="6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ERRAH YAM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.</w:t>
            </w:r>
          </w:p>
        </w:tc>
        <w:tc>
          <w:tcPr>
            <w:tcW w:w="6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HMET ERYILMAZ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4.</w:t>
            </w:r>
          </w:p>
        </w:tc>
        <w:tc>
          <w:tcPr>
            <w:tcW w:w="6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ERPİL ÇELİK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.</w:t>
            </w:r>
          </w:p>
        </w:tc>
        <w:tc>
          <w:tcPr>
            <w:tcW w:w="6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EVİM SATI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6.</w:t>
            </w:r>
          </w:p>
        </w:tc>
        <w:tc>
          <w:tcPr>
            <w:tcW w:w="6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ÜLKÜ KARADALG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loonTextChar">
    <w:name w:val="Balloon Text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32:00Z</dcterms:created>
  <dc:creator>MUSAIPEKTEN</dc:creator>
  <dc:description/>
  <cp:keywords/>
  <dc:language>en-US</dc:language>
  <cp:lastModifiedBy>Tolgay</cp:lastModifiedBy>
  <dcterms:modified xsi:type="dcterms:W3CDTF">2020-06-29T10:32:00Z</dcterms:modified>
  <cp:revision>2</cp:revision>
  <dc:subject/>
  <dc:title>NİLÜFER KENT KONSEYİ</dc:title>
</cp:coreProperties>
</file>