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28"/>
        <w:gridCol w:w="2313"/>
      </w:tblGrid>
      <w:tr>
        <w:trPr>
          <w:trHeight w:val="342" w:hRule="atLeast"/>
        </w:trPr>
        <w:tc>
          <w:tcPr>
            <w:tcW w:w="8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29 EKİM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8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SMAİL KESK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SİN ÇET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ÜNEYT BAYRAKT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TMA TÜRK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UHAL BOZKUR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29 EKİM AİLE SAĞLIĞI MERKEZİ TEMSİLCİSİ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R. MUSTAFA LAÇ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29 EKİM MAHALLESİ SPOR KULÜBÜ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LAL TURKA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29 EKİM KADIN DERNEĞİ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İLEK BA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29 EKİM CAMİ DERNEĞİ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ENAN BİLG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OKUL AİLE BİRLİĞİ TEMSİLCİSİ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AY AYDI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LİL AR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ÇAĞATAY GÖLLÜ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LMAS ÜZ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MRE ÜNV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HİME AKB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EYİN DÖNME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AKBIYI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AYTA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LAN ÇAĞL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SRİN ÇANG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LCAY DOĞ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NUR İSKEÇEL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ŞİT KORAY TÜRKM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DEF MALKOÇ TALA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ŞERİFE GÜVEN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1:00Z</dcterms:created>
  <dc:creator>MUSAIPEKTEN</dc:creator>
  <dc:description/>
  <cp:keywords/>
  <dc:language>en-US</dc:language>
  <cp:lastModifiedBy>Tolgay</cp:lastModifiedBy>
  <dcterms:modified xsi:type="dcterms:W3CDTF">2020-06-29T10:31:00Z</dcterms:modified>
  <cp:revision>2</cp:revision>
  <dc:subject/>
  <dc:title>NİLÜFER KENT KONSEYİ</dc:title>
</cp:coreProperties>
</file>