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9"/>
        <w:gridCol w:w="2432"/>
      </w:tblGrid>
      <w:tr>
        <w:trPr>
          <w:trHeight w:val="342" w:hRule="atLeast"/>
        </w:trPr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23 NİSAN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DA BAYRAKT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HAN KARA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HMİ GÖ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KADDER 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NCER 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İNASİ YÜREK CAMİ DERNEĞ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ZEYT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23 NİSAN SPOR KULÜBÜ DERNEĞ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PAÇA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 USLU CAMİ DERNEĞ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RFAN PAÇACI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23 NİSAN MAHALLESİ KADIN SOSYAL YARDIMLAŞMA VE DAYANIŞMA DERNEĞ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KADDER 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AVŞ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ÇET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YOLC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IM EV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FER GÖ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AR SAYIL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DRİ DEMİRPENÇ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RNA ESG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İNNAZ ÇAĞ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AN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RYA OLC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İNE ULU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NGİN COŞK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GÜN ÖZÇEL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YLEM KARAK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MA DURS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HMİ ÜNLÜ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LİZ SAR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NGÖR ÖZTANAŞ YALT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BARIŞ ŞEN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GÖ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DİR UZ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RAT ULU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JAT ÇANG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ZAHAT OĞR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MET YILD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UKİYE ÖZTAN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Gİ KAY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YİDE SOY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RİFE AKYÜR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KAN KARAKAÇ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LU ÜREY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ÜCE TA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ÜKSEL SARPDE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1:00Z</dcterms:created>
  <dc:creator>MUSAIPEKTEN</dc:creator>
  <dc:description/>
  <cp:keywords/>
  <dc:language>en-US</dc:language>
  <cp:lastModifiedBy>Tolgay</cp:lastModifiedBy>
  <dcterms:modified xsi:type="dcterms:W3CDTF">2020-06-29T10:31:00Z</dcterms:modified>
  <cp:revision>2</cp:revision>
  <dc:subject/>
  <dc:title>NİLÜFER KENT KONSEYİ</dc:title>
</cp:coreProperties>
</file>