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69"/>
        <w:gridCol w:w="2672"/>
      </w:tblGrid>
      <w:tr>
        <w:trPr>
          <w:trHeight w:val="342" w:hRule="atLeast"/>
        </w:trPr>
        <w:tc>
          <w:tcPr>
            <w:tcW w:w="9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19 MAYIS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FATİH HATİP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ÖNER MALKO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LİN ÜÇD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NA 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NAN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HÜSNÜ ZÜBER İLKOKULU OKUL AİLE BİRLİ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URAY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İZ SANCAR ORTAOKULU OKUL AİLE BİRLİ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ÖMER COŞKUNLU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ÖZLÜCE NURETTİN TOPÇU KIZ ANADOLU İMAM HATİP LİSESİ OKUL AİLE BİRLİ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LİF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OFAŞ FEN LİSESİ OKUL AİLE BİRLİ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İLKNUR ERYILMAZ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SMAN ŞEVKİ ULUDAĞ ANADOLU LİSESİ OKUL AİLE BİRLİ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BURÇİN KATİ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ERAL MUAMMER AĞIM ORTAOKULU OKUL AİLE BİRLİ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İNE ÜZİN GÖKGÖZ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ŞEHİT AYKUT YURTSEVER ANADOLU LİSESİ OKUL AİLE BİRLİ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ZEYNEP TOK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HÜSNÜ ZÜBER İLKOKULU ÖĞRENCİ TEMSİLCİS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İZ SANCAR ORTAOKULU ÖĞRENCİ TEMSİLCİS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ÖZLÜCE NURETTİN TOPÇU KIZ ANADOLU İMAM HATİP LİSESİ ÖĞRENCİ TEMSİLCİS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OFAŞ FEN LİSESİ ÖĞRENCİ TEMSİLCİS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SMAN ŞEVKİ ULUDAĞ ANADOLU LİSESİ ÖĞRENCİ TEMSİLCİS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ERAL MUAMMER AĞIM ORTAOKULU ÖĞRENCİ TEMSİLCİS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ŞEHİT AYKUT YURTSEVER ANADOLU LİSESİ ÖĞRENCİ TEMSİLCİS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FKAS KADINLARI EĞİTİM VE DAYANIŞMA DERNE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DRİYE UĞU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ENİGÜN TENİS SPOR KULÜBÜ DERNE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SEL YENİGÜ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ODTÜ MEZUNLARI DENEĞ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MUŞ BÜYÜKTUNC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ĞAN ALP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İH MEHMET ULU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CER OY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DO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AY ALTUNDİ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DE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LGÜN HATİP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LGÜN PSAV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HMİ BAYR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BEL GÜRL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ÜKRÜ 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SEMİN KARAER 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MUSAIPEKTEN</dc:creator>
  <dc:description/>
  <cp:keywords/>
  <dc:language>en-US</dc:language>
  <cp:lastModifiedBy>Tolgay</cp:lastModifiedBy>
  <dcterms:modified xsi:type="dcterms:W3CDTF">2020-06-29T10:31:00Z</dcterms:modified>
  <cp:revision>2</cp:revision>
  <dc:subject/>
  <dc:title>NİLÜFER KENT KONSEYİ</dc:title>
</cp:coreProperties>
</file>